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OGENE v1.13 - (C) Dr. GASTALDI Programming,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stema di archiviazione dati orientato alla gestione dello Studio Leg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dizione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ata di compilazione: 01/09/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resente documento racchiude: 1) una descrizione generale d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OGENE, 2) il Manuale dell'Utente, 3) una Appendice contenente v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zioni sulle condizioni di diffusione del programma, le modal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zione e le limitazioni della versione non registrata de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ne puo' ottenere una copia cartacea stampando il file DIOGE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e nella directory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DESCRIZIONE GENERA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zione breve d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GENE e' una applicazione multiutente specialmente dedicata alla ges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li studi legali, pur presentando molte caratteristiche di utilita' 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e, quali, ad esempio: rubrica telefonica, stradari ed elenchi di C.A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zi SIP, calcolo del codice fiscale, etc. le quali NON sono soggett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CUNA limitazione anche nella versione NON registr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li studi legali, DIOGENE mette a disposizione due comodi archivi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tiche ed i clienti, una agenda per l'annotazione delle incombenze gio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re e varie forme di interazione tra i suddetti archivi. Quest'ul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i sono di capienza limitata nella versione NON regist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isiti minimi di sist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...........: Versione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ore....: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eda grafica: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M...........: 450 Kb li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ISK.....: 5 MB lib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atteristiche principali della presente vers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o di reti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o 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ick reference e Manuale dell'Utente on-lin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orma di archivio per le Norton Gu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pacita' virtualmente illimitata di archivi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i (per la versione registr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i in formato standard .DBF, dBase compati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ccesso diretto e possibilita' immediate di editin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ni dato contenuto negli arch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zione di cancellazione "fisica" o "logica" dei 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mediato ordinamento dei dati secondo ogni campo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i la nozione di ordine ha senso) degli arch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icerca congiunta di chiavi negli archivi e trat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o degli omon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ppio tipo di visualizzazione ed editing dei da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 accesso e visione d'insieme all'intero set dei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accesso e visione dettagliata del singolo record (sche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mplificazione del processo di immissione dei dati con presele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andibili di item da selezionare (pick list), laddove appropr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ampa delle udienze o scadenze giornaliere con possibilita' di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ggiornamento automatico dell'Agenda Legale sulla base del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 rin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ggiornamento automatico di un registro di eventi, relativo a cias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tica, detto "Vita della Pratica", sulla base delle anno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te sull'Agenda Le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ilevazione di anormale terminazione del programma e ricostr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 dei file danneggi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sibilita' di backup con opzione di salvataggio su floppy o su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sibilita' di ripristino dei dati da floppy o da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zione di calcolo automatico dei codici fiscali in fase di inse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i e programma di calcolo del codice fiscale incorpo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ubrica telefonica 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sta dei Servizi SIP e numeri di emerg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io on-line di tutti i comuni, i C.A.P. ed i prefissi telesel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zionali con possibilita' di ricerca su ogni ca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i on-line di tutte le strade ed i C.A.P. di Roma e Mil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sibilita' di immediata uscita temporanea al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sibilita' di modifica istantanea del "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lvaschermo attivabile dall'utente o automatico per inattivi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MANUALE DELL'UTEN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 primo "r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rima volta che il programma gira appariranno talvolta dei messagg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nciano la creazione di alcuni file necessari per il funzionamen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a, tali messaggi sono puramente informativi e possono essere del t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gnorati dall'utente. Il tempo necessario per la creazione di quest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sistema e' generalmente brevissimo, tranne che per i grandi archiv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uni e della toponomastica di Roma e Milano per i quali il tempo di at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o' essere apprezzabile, soprattutto su sistemi lenti. In ogni caso, 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 sistema vengono normalmente creati una sola volta durante la vi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a o sotto condizioni di errore, come ad esempio quando essi risul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utti oppure, per qualsiasi motivo, vi e' la necessita' di ricostrui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zione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GENE e' dotato di un manuale completo interno richiamabile trami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o funzione F2. DIOGENE "ricorda" sempre l'ultima pagina letta dall'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ante la sessione di lavoro corrente e riapre il manuale su tale p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o' corrisponde ad avere il duplice vantaggio di un help contestuale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manuale completo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documentazione � anche disponibile in formato "Norton Guides". (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OGENE � attivo, il file di help DIOGENE.NG diviene automaticamente vi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G.EXE e non deve essere ricopiato nella directory in cui si trova NG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zioni generali per l'utilizzo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anzitutto si possono registrare i clienti dello studio nell'Archiv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i e le pratiche nell'Archivio delle Prat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o' fatto, ci si puo' dedicare alla annotazione dell'Agenda Legale.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 selezionato l'Agenda Legale nel menu principale, si preme Invio (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ca) sulla voce del menu "Creazione nuova pagina di agenda".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rera' come data di default quella corrente che si puo' accettare prem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o oppure se ne puo' digitare un'altra e premere Invio. A questo pu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pagina di Agenda Legale verra' aggiunta all'agenda, la quale Vi si a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' dinanzi dandoVi la possibilita' di annotare tutte le incombenze del g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in questione, come se si trattasse di una normale agenda cartac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 caso il programma riscontri, tra i dati immessi, una data di rinv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e, dopo aver chiesto conferma, alla trascrizione dell'incombenza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a pagina di agenda (ovvero quella relativa alla "data di rinvio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tando la data della pagina di agenda corrente come data di proveni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tre parole, le incombenze annotate su una pagina dell'Agenda Leg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gono automaticamente trascritte sulle pagine di agenda relative al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rinvio, insieme con tutti gli altri dati necessari. Segue ora una 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tale comodo meccanismo di aggiornamento 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ornamento automatico dell'Agenda Leg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supponga di avere aperta dinanzi a se' la seguente pagina di agen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ina di Agenda Legale dell' 1/1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provenienza�ora�curia�istruttore�cliente� ... �ora rinvio�data rinvi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...         ... civile  Rossi    Bianchi         10:30      1/4/19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volta digitati tutti i dati relativi ad una udienza, dopo aver im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data di rinvio il programma chiedera' conferma per riportare 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 sulla pagina di agenda relativa alla data di rinvio (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4/1995). Rispondendo affermativamente i dati verranno riportati come se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ata della pagina corrente di Agenda Legale viene riportata c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provenienza. L'ora di rinvio viene riportata nel campo ora. Gli altr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uria, istruttore, dati cliente ed avversario, adempimento, provvedi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ranno riportati nei rispettivi campi della pagina di agenda relativa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i rinvio. Ecco schematicamente cio' che avvi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Pagina di Agenda Legale dell'1/1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data provenienza�ora�curia�istruttore�cliente� ... �ora rinvio�data rinvi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</w:t>
      </w:r>
      <w:r>
        <w:rPr/>
        <w:t>...         ...  ...    Rossi    Bianchi          10:30     1/4/19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�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Pagina di Agenda Legale dell'1/4/1995&lt;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data provenienza�ora�curia�istruttore�cliente� ... �ora r�nvio�data rinvi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</w:t>
      </w:r>
      <w:r>
        <w:rPr/>
        <w:t>1/1/1994   10:30 ...    Rossi    Bianchi           -�         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</w:t>
      </w:r>
      <w:r>
        <w:rPr/>
        <w:t>#        #                           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operazione di riporto dei dati puo' essere fatta in qualunque momento: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e premere Invio quando il cursore e' posizionato sulla da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mpa delle incombenze giornal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GENE permette di ottenere, per ogni giorno di cui siano stati im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lativi dati nell'Agenda Legale, un resoconto sulle varie incombenz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ornata. In particolare, e' possibile stampare un report sintetico sull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udienze o sulle sole scadenze di altro tipo o su tutte le incombenze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tenere tale stampa basta accedere all'Agenda Legale e premere F5, dopo 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zionato il cursore sulla data che interessa. Un modo alternativo con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ll'entrare nella pagina di Agenda Legale che interessa e premere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i desidera avere un'anticipazione di cio' che verra' stampato, o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si desidera visualizzare sul monitor il quadro sintetico delle incomben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ta selezionare la voce "preview" del menu di s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iornamento automatico della "Vita della Pra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tre all'aggiornamento automatico dell'Agenda Legale, DIOGENE preved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un meccanismo di archiviazione automatica degli eventi relativi alle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e pratiche memorizzate nell'Archivio delle Pratiche. Vediamolo con un e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o. Supponiamo che nella pagina corrente dell'Agenda Legale si siano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ti i dati relativi ad un'udienza riguardante la causa Rossi contro Ver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OGENE permette di trascrivere tali dati in un'apposita area, propri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tica Rossi c\ Verdi, detta "Vita della Pratica". Tale area, in defini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era' tutti gli avvenimenti che, nel corso del tempo, hanno riguar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riguarderanno la pratica Rossi contro Verdi. Per effettuare tal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one basta premere il tasto funzione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mente esiste una specifica area "Vita della Pratica" per ogni pr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e vi si puo' accedere ogni qual volta si desideri avere una visione d'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me di tutti gli eventi che hanno riguardato la pratica st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fine di accedere all'area "Vita della Pratica" relativa ad una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tica, basta entrare nell'Archivio delle Pratiche, posizionare il cur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l'opportuno campo e premere In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e' sia possibile un completo controllo di tale area, comprese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e cancellazioni, essa va intesa come un registro di eventi gesti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mente dal programma e a cui l'utente in genere accede per fini di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tazione, e, in generale, non vi scrive diret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uttura gener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damentalmente, DIOGENE gestisce 3 archivi "di primo livello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l'Agenda Le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l'Archivio delle Pra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l'Archivio dei Cli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u' una moltitudine di archivi "di secondo livello", che costituiscono 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 "campi" dei record degli archivi di primo livello. La gestione degli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vi di secondo livello e' completamente automatica e l'utente subisc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vantaggi di questa architettura che comporta una maggiore facilita' di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intuitivita' del programma unitamente ad una maggiore modularita' e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u' razionale organizzazione interna delle inform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 archivi vengono gestiti in maniera relazionata, nel senso che ess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o entita' logicamente indipendenti, ma come abbiamo gia' visto v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e di interazione tra i medesi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 sono 3 modalita' principali di accesso agli archivi principa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a consultazione o modifica degli eventuali dati gia' inser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questa modalita' e' anche possibile aggiungere nuovi record. In partic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, ogni operazione di lettura o scrittura e' abili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 e' una doppia possibilita' di visualizzazione dei record: si puo'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visione di insieme di tutti i record dell'archivio oppure si puo'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visione dettagliata e simultanea di tutti i campi di un singolo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la visione d'insieme, i record possono essere visualizzati ordinati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o qualunque campo (per cui ha senso la nozione di ordine) alla sem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one del tasto F9 mentre l'ordine naturale si puo' sempre ristabi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mendo il tasto funzione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'inserimento dei nuovi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e' l'inserimento dei dati sia possibile anche nella modalita' Modi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a specifica modalita' e' stata introdotta per chiarezza concettua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un inserimento guidato e piu' confortevole delle inform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a cancellazione dei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' possibile cancellare simultaneamente un numero qualunque di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ancellazione puo' essere di due tipi, "logica" o "fisic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cellazione "logica". I record, benche' fisicamente presenti nell'ar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, vengono divengono "invisibili" al programma (in tutte le sezioni esc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la relativa alle cancellazioni) e sono ripristinabil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cellazione "fisica". I record cancellati sono rimossi defini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'archivio e non sono piu' recuperabili in alcun modo. L'archivio sub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rinumerazione e ricompattazione che elimina i "buchi" lasciati dai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lat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cancellare logicamente i record di un qualunque archivio, basta s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onare la voce "cancellazione" nel menu principale dell'archivio e, pr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o (o il tasto Del) sulla apposita colonna delle cancellazioni, in co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ndenza dei record che si vogliono elimin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ripristinare tali record bastera' effettuare la stessa operazione s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precedentemente contrassegnati come cancellati. In tal modo, i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ranno resi di nuovo "visibili" 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cancellare fisicamente i record selezionati, si deve premere il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rimozione definitiva (F7). In tal modo, si causera' la rimozione perma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dei record selezionati e la ricompattazione del database. Su ambi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e tale operazione e' subordinata alla possibilita' di ottenere un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 esclusivo dell'archivio. Comunque cio' e' gestito automaticamente d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 protezione dei d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GENE e' in grado di rilevare una anormale terminazione di una prece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e di lavoro, dovuta, ad esempio, a mancanza di energia elett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una tale circostanza viene rilevata, DIOGENE ripristina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i persi o danneggiati. In caso permangano problemi, si puo' ricorre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ristino dei dati salvati precedentemente mediante l'utility di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ggiungibile selezionando la voce "Altri servizi, utility varie, back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" del menu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kup &amp;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fine di creare dei salvataggi periodici degli archivi, DIOGENE forn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utility di backup richiamabile dal menu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utility di backup inclusa in DIOGENE effettua un salvataggio di tutt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i che contengono i preziosi dati da Voi inser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particolarita' del programma e' che esso consente di scegliere tr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vataggio effettuato sull'hard disk stesso oppure su floppy. Cio' ri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olarmente utile se non si hanno a portata di mano dei dischet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zare. Inoltre, la speditezza del backup su supporto fisso, ris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llo su supporto rimovibile, e' un incentivo a salvare piu' di freq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ati accumulati. Ad esempio, al termine di ogni sessione di lav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rogramma di backup e' di immediato ed intuitivo utilizzo. 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zionare la modalita' di backup preferita e seguire le varie istr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appaiono sullo schermo. Per il backup su dischetti e' consigli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zare dei dischi formattati e puliti. Se si presenta la necess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accedere al DOS durante tale operazione (ad esempio per una formattaz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' possibile uscire temporaneamente dal programma premendo ALT+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aramente, in modo analogo al backup, DIOGENE permette anche di ripr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e i dati salvati in precedenza su floppy o in una directory di un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dinamento degli arch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caratteristica molto importante e di grande potenza e' la possibi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DIOGENE offre di visualizzare l'archivio ordinato secondo un campo 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si (tra quelli per cui l'ordinamento ha sen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tti alla semplice pressione del tasto F9 l'archivio si ri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'utente completamente riordinato secondo il campo su cui e' corr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zionato il cursore. L'ordine naturale (cioe' l'ordine secondo in cu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 inseriti i dati) si puo' ripristinare immediatamente premendo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ltre, premendo il tasto F11, si ha un riordinamento ciclico sui 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i per i quali ha senso considerare l'ordinamento. Ogni successiva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e del tasto F11 seleziona il successivo campo rispetto al quale l'ar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 viene ordi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comprende la grande utilita' della possibilita' di riordinare 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o ogni tipo di informazione, soprattutto quando si desidera raggrup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lezionare particolari record (si pensi, ad esempio, al cas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si l'individuazione degli omoni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erche negli arch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GENE implementa un sofisticato algoritmo di ricerca congiunta di ch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ositamente progettato che fornisce ampie informazioni all'uten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tracciare il record deside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momento di accedere ad un archivio e' possibile specificare una (o pi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avi che servono a posizionare il cursore sul record desiderato. Se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 nessuna chiave, il cursore viene posizionato sul record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ioe' l'ultimo record trattato o il primo 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diamo, per esempio, il caso dell'Archivio dei Clienti. Al momento di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re nell'Archivio dei Clienti, si puo' specificare il cognome e nom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e che interessa individuare. La specificazione puo' essere anc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ale, nel senso che non e' necessario digitare i due dati per intero. 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' un esatto match tra le chiavi specificate dall'utente - e se NON v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onimi nell'archivio - DIOGENE visualizza i dati relativi al cliente cer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In ogni altro caso, DIOGENE fornisce un'insieme di punti di entr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ispondenza dei record che piu' probabilmente potrebbero essere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cat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GENE e' particolarmente attento all'eventuale presenza di omonimi 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rchivio e fornisce sempre (nel "Dettaglio" della ricerca) la lista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 delle omonimie riscontrate. Va precisato che l'algoritmo considera omo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ti i record che soddisfano un match esatto con le chiavi di ricerca (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ave, se unica)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semplificare le ricerche, inoltre si puo' sempre ordinare l'arch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petto al campo desiderato con la semplice pressione di F9. In tal ca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ti gli omonimi risulteranno consecutivi e sara' immediato selezion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desiderato senza alcuna possibilita' di err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infine, DIOGENE non riesce ad individuare nessun cliente che sodd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e parzialmente le chiavi di ricerca, fornisce anche i numer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in cui le due chiavi sono state riscontrate (anche solo come inizia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congiuntamente nei rispettivi campi. Tali informazioni piu' dettag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possono ricavare selezionando la voce "Dettaglio" nel menu presen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della ricer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zo della tastiera e/o del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unzioni associate ai vari tasti sono sempre documentate n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sso con l'eccezione di quelle che non sono strettamente essenziali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zioni relative a quest'ultime, possono comunque essere richiam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unque istante premendo il tasto funzione F1. Si riportano qui di segu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o                         Funzione assoc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..................: richiama un help sinte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..................: richiama il manuale on-line di DI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..................: modifica il "font"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..................: ripristina il "font" d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.................: causa in generale l'uscita dalla situazione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...............: archivio on-line dei comuni e relativi C.A.P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issi telesel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...............: servizi SIP &amp; Emerg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...............: programma on-line di calcolo del codice fi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I...............: richiama alcune informazioni di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M...............: archivio on-line delle strade e dei C.A.P. di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Q...............: causa l'uscita diretta dal programma dopo conf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R...............: archivio on-line delle strade e dei C.A.P. di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T...............: rubrica telefonica pers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X...............: causa una temporanea uscita 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..................: ordinamento secondo il campo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.................: ripristino ordine naturale (di inseri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1.................: ordinamento ciclico sui campi dell'arch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2.................: salvaschermo (automatico dopo 3 minuti di inattivi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(regola gener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ne sinistro........ equivale a ......... I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ne destro.......... equivale a .........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selezionare le voci dei menu si possono seguire diverse 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i seleziona la voce desiderata con i tasti freccia o TAB e si 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o quando la voce desiderata e' selezionata (o si clicca il tasto sin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i seleziona la voce desiderata premendo il tasto corrispondent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a evidenziata della voce stessa. Si preme quindi Invio (o si clicc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o sinistro del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i seleziona la voce desiderata con un opportuno spostamento del cur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mouse e si preme il tasto sinistro del mouse (o Inv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ressione di Esc o del tasto destro del mouse causa generalmente l'u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 dal menu ed il ritorno al menu preced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imento sugli arch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muoversi negli archivi si utilizzeranno piu' frequentemente i ta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= Va al record successivo (secondo l'ordine selezion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= Va al record precedente (secondo l'ordine selezion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      = Va al campo successivo del record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         = Va al campo precedente del record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#       = Mostra una successiva schermata di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#       = Mostra una precedente schermata di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Pag#  = Va all'ultimo record (secondo l'ordine selezion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Pag#  = Va al primo record (secondo l'ordine selezion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= Va al primo campo del record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= Va all'ultimo campo del record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mouse puo' essere utilizzato e permette dei velocissimi movi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rimento sia in senso verticale che orizzon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ri spostamenti sono disponibili con le seguenti combinazioni di ta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-&gt;    = Va all'ultimo dei campi correntemente vis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&lt;-    = Va al primo dei campi correntemente vis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= Simile a -&gt; ma rimbalza sui campi est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TAB  = Movimento inverso rispetto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Home  = Va al primo record e si posiziona sul prim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End   = Va all'ultimo record e si posiziona sull'ultim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missione di un dato in una cella di archi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possono seguire varie st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iziare a digitare direttamente il dato nella cel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emere Invio ed iniziare la digitazione del d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liccare col tasto sinistro del mouse e digitare il 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i campi in cui vanno delle date, non vengono accettate date inva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nei campi mese e giorno si batte un solo numero, lo zero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mente premesso a tale numero. Se nel campo anno si immettono 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4 cifre, il secolo 1900 viene automaticamente ass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se di immissione dei dati si puo' utilizzare il tasto Ins per atti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abilitare la sovrascrittura. Si possono cancellare i caratteri gi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tti con Backspace. Ci si puo' muovere con le freccette a dest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istra. Ci si puo' muovere all'inizio o alla fine della cella di immi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dato premendo  Ctrl + �&gt;  o  Ctrl + &lt;�   rispet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la fase di immissione dei dati in una determinata cella dell'arch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ella che sara' evidenziata) si puo' terminare l'immissione del da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 qualunque delle seguenti a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ressione di Invio  [termina e rimane sulla cella corre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ressione di #      [termina e va al record precede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ressione di #      [termina e va al record successiv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Pressione di Pag#   [termina e va alla pagina preceden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Pressione di Pag#   [termina e va alla pagina successiv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Click di un tasto del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ck List (liste di selezione predefinibi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lte situazioni di immissione dei dati, DIOGENE presenta all'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e liste predefinite (e generalmente predefinibili) di elementi tra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zionare il dato da immettere (le "pick list"). Questo sistema e'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e in quanto evita spesso la digitazione di lunghe stringhe, o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vorire una standardizzazione delle informazioni immesse, con con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giore omogeneita' dei dati e riduzione delle possibilita' di equivo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pensi ad esempio al caso dei "Provvedimenti". E' certamente piu' immed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nveniente selezionare la stringa "RINVIO PER CONCLUSIONI IN DI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IESTE ISTRUTTORIE" nel set predefinito, piuttosto che doverla dig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ni qual volta se ne presenti la necess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circostanza che rende l'utilizzo delle pick list ancora piu' spedit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ossibilita' di muoversi istantaneamente sulla lista alla semplice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e di un tasto. Infatti se si preme un tasto quando una lista di selez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e' attiva si ha un immediato posizionamento sul primo item inizian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lettera digitata (se esso esiste). L'individuazione dell'item desid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' quindi immediata, considerato che essi sono sempre in ordine alfabe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liste di selezione possono essere (quando appropriato) modific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'utente, sia nel senso che vi si possono immettere nuove voci, s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o si possono cancellare le voci gia' presenti. Per inserire un 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o basta portarsi a fondo lista, digitare la stringa e premere Inv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nuovo elemento verra' instantaneamente inserito nel posto che gli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ine alfabetico. La cancellazione degli item si effettua posizio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cursore sulla voce da cancellare e premendo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ice fi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GENE offre sempre, in fase di immissione di un codice fiscale, l'op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calcolo automatico dello stesso e, in ogni caso, verifica la corrett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ogni codice fiscale immesso. DIOGENE e' generalmente in grado di calc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 esattamente anche i codici fiscali di nati all'estero. Qualora si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 che il comune indicato non venga riconosciuto dal programma, si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mere ALT+C per dare un'occhiata all'esatta ortografia dello stesso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empio, se si indica REGGIO CALABRIA il programma dara' il messagg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une non trovato", tuttavia una rapida scorsa all'archivio dei comuni (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' sempre on-line ed attivabile con ALT+C) ci dara' modo di osservar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esatta denominazione e' REGGIO DI CALAB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tre all'opzione di calcolo automatico del codice fiscale in fa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issione dei dati, DIOGENE mette a disposizione una programma auto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il calcolo del codice fiscale. Esso e' richiamabile in qualunque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mendo la combinazione di tasti ALT+F oppure e' raggiungibile selezio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voce "Altri servizi, utility varie, backup &amp; restore" del menu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brica telefonica pers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a registrazione di numeri telefonici e brevi note relative a per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non siano necessariamente dei clienti (come gli amici o i parent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OGENE offre una rubrica telefonica personale. Essa puo' essere attiv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unque istante premendo la combinazione ALT+T (come "telefoni") oppur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ggiungibile selezionando la voce "Altri servizi, utility varie, back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" del menu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vizi SIP &amp; Emergen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ressione di ALT+E richiama in qualunque istante un database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possono memorizzare alcuni importanti numeri di telefono relativ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ione di situazioni di emergenza o altri numeri utili relativi a ser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ti dalla S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ivio dei Comuni d'Italia, C.A.P. e prefissi telefoni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mendo ALT+C in qualunque istante si accede al grande archivio dei co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dei relativi C.A.P. e prefissi telefonici. Su tale archivio sono ab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erche sui campi di interesse. Ad esempio se si ha un prefisso e'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alire al comune e viceversa. Lo stesso vale per i C.A.P. Inoltr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one di una qualsiasi lettera o cifra della tastiera causa lo sposta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matico del cursore sul primo elemento (codice, comune, provincia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inizia per tale lettera o ci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curiosit�: il dato nel campo 'Codice' dell'archivio dei comuni 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quattro cifre che si vanno ad inserire prima dell'ultima lettera (la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' una sorta di 'checksum' delle 15 precedenti) nel codice fiscale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siasi individuo nato nel corrispondente com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ivi delle strade e i C.A.P. di Roma e Mil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mendo ALT+R o ALT+M in qualunque istante si accede ai grandi arc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la toponomastica di Roma e Milano rispettivamente. Per le ricerche n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i ed il posizionamento vale quanto detto al punto prece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li archivi si puo' anche accedere selezionando la voce "Altri servi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varie, backup &amp; restore" del menu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vascher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GENE si prende infine anche cura di minimizzare l'usura del Vostro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 incorporando un semplice ma efficace screen saver che entra automa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e in azione dopo 3 minuti di inattivita'. Esso puo' anche essere att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'utente premendo F12. Si esce dal salvaschermo alla semplice press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tasto o al minimo movimento 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maggiori informazioni, dubbi, suggerimenti, richieste di modific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zazioni del presente programma rivolgersi all'Autore (vedi piu' gi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ppendice, per l'indirizz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uon Lavo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[Fine del Manuale Uten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APPENDIC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resente versione "shareware" di DIOGENE puo' essere liberamente cop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distribuita, purche' in maniera completa ed inalter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azioni e scopo della presente vers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poter continuare lo sviluppo del programma e' necessario il sup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li utenti. In ordine a cio', il programma distribuito prevede alcune 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zioni che vengono rimosse registrando la propria copia del programma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utore. Tali limitazioni riguardano soltanto il numero di record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i negli archivi di interesse le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ersione attuale di DIOGENE ha principalmente lo scopo di raccolt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rimenti degli utenti per le future linee di sviluppo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utore incoraggia vivamente qualunque utente abbia particolari richies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gli o progetti di nuove procedure ad esplicitarli e farli present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enga che DIOGENE e' un sistema in crescita e le indicazioni degli u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o essenziali affinche' esso si evolva nella corretta dir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re e produt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Dr. GASTALDI Programming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Dr. Davide  (Consulenza legale) &amp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Dr. Tommaso (Programmazione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Via F. A. Gualterio, 70  A/13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00139 Roma (RM)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Tel:    06/886 36 54 o 0337/79 27 1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Fax:    06/82 43 9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C.F.:   GST DVD 65R29 H501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P. IVA: 09281040585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zzo della versione regist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rezzo della presente versione e' di 300.000 + IVA + spe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dizione (intestare assegno a: Dott. Davide Gastal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ntaggi conseguenti la registr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registrazione della propria copia del programma comporta 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tagg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sibilita' di archiviazione illimitata di record negli arch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sonalizzazione del software con i dati dello Studio Lega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conto dell'80% su qualunque nuova versione di DIO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sibilita' di commissionare modifiche o aggiunte al programm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ritto ad assistenza gratuita e sostituzione del prodotto con una n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e corretta, se (e solo se) si riscontrino malfunzionamenti do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 errori di programm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abi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ormula di commercializzazione "Shareware" da all'utente vir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imitata possibilita' di prova del prodotto prima di deciderne l'even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quisizione ed utilizzo intensivo. Per tale motivo, l'utilizzo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' esclusivamente a rischio e pericolo dell'utente e l'Autore non potra'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e considerato responsabile per qualunque danno diretto o indiretto do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a mancanza del programma di funzionare nella maniera desiderata dall'u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, ne' per qualunque danno ai dati o alle proprieta' che possa essere cau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 modo diretto o indiretto dall'utilizzo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utore di DIOGENE, pur non rilasciando per esso garanzie di alcun gen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antisce, tuttavia, che e' stata impiegata la massima cura nella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one di questo prodotto e riconosce comunque agli utenti registrat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itto ad assistenza gratuita e sostituzione del prodotto con una n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e perfettamente funzionante, nel caso in cui venissero riscon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funzionamenti dovuti ad errori di programm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file che compongono DIO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gene e' originariamente distribuito dal produttore su due dischetti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enti un totale di 37 file, tra cui un'utility di install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 installazione ultimata, saranno presenti sul disco fisso 33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4 file non trasferiti sull'HD dall'utility di installazione si chia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GIMI.BAT, INSTALL.EXE, INSTALL.FNT, e un file vuoto (�������.��� )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ge da "separatore" tra i due gruppi 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GIMI.BAT contiene delle concise indicazioni su come avviare l'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one. La documentazione e' contenuta nel file DIOGENE.DOC, mentre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.DOC registra le modifiche riguardanti le piu' recenti revis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OGENE.NG e' una versione di DIOGENE.DOC sotto forma di archivio acce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a Norton Guid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a dei file componenti DIOGENE (Ver. 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e del file        Dimensione (byte)       Attribu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LEGGIMI.BAT               2.651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�      INSTALL.EXE             308.224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INSTALL.FNT               2.570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�      �������.���                   0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IOGENE.EXE             638.976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�      DIOGENE.DOC              40.234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AGENDA.DBF                   99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�      AGENDA.DBT                  512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RATICHE.DBF                387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      PRATICHE.DBT                512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CLIENTI.DBF                 387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CLIENTI.DBT                 512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 �      D0.DBF                      418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V0.DBF                      290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S0.DBF                      518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ITALIA.DBF              444.948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ROMA.DBF                781.267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MILANO.DBF              251.941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CURIE.DBF                 2.118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�      OGGETTI.DBF                 686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ADEMPI.DBF                1.298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�      PROVVEDI.DBF              1.466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RUBRICA.DBF                 329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�      RUBRICA.DBT               6.701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SIP.DBF                   2.937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�      SIP.DBT                  11.925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ONTE1.FNT                2.652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      FONTE2.FNT                2.423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ONTE3.FNT                2.466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ONTE4.FNT                2.537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 �      FONTE5.FNT                2.441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ONTE6.FNT                2.661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ONTE7.FNT                2.222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ONTE8.FNT                2.470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ONTE9.FNT                2.460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IOGENE.NG               51.357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EBUG.DOC                 6.751                 A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+3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Fine del documen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